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095"/>
      </w:tblGrid>
      <w:tr>
        <w:trPr>
          <w:trHeight w:val="1084" w:hRule="atLeast"/>
        </w:trPr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I THAM MƯ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9050</wp:posOffset>
                      </wp:positionV>
                      <wp:extent cx="12547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.5pt" to="152.05pt,1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7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66370</wp:posOffset>
                      </wp:positionV>
                      <wp:extent cx="0" cy="0"/>
                      <wp:effectExtent l="5080" t="5080" r="508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3.1pt" to="65.45pt,13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52705</wp:posOffset>
                      </wp:positionV>
                      <wp:extent cx="0" cy="0"/>
                      <wp:effectExtent l="5080" t="5080" r="508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4.15pt" to="65.45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8575</wp:posOffset>
                      </wp:positionV>
                      <wp:extent cx="227838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.25pt" to="237.1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i/>
              </w:rPr>
              <w:t>Bình Lục, ngày      tháng 01 năm 2024</w:t>
            </w:r>
          </w:p>
        </w:tc>
      </w:tr>
    </w:tbl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IÊN BẢN KIỂM PHIẾ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</w:rPr>
        <w:t xml:space="preserve">Lấy ý kiến </w:t>
      </w:r>
      <w:r>
        <w:rPr>
          <w:b/>
          <w:szCs w:val="28"/>
        </w:rPr>
        <w:t xml:space="preserve">giới thiệu nhân sự quy hoạch chức vụ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Đội trưởng, nhiệm kỳ 2026-2031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8"/>
          <w:lang w:val="en-US" w:eastAsia="en-US"/>
        </w:rPr>
      </w:pPr>
      <w:r>
        <w:rPr>
          <w:b/>
          <w:bCs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34925</wp:posOffset>
                </wp:positionV>
                <wp:extent cx="1038225" cy="635"/>
                <wp:effectExtent l="0" t="0" r="0" b="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96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pacing w:val="2"/>
          <w:szCs w:val="28"/>
        </w:rPr>
        <w:t>Vào hồi .......... ngày ...../01/2024, tại phòng họp Đội, Đội Tham mưu bỏ phiếu lấy ý kiến giới thiệu nhân sự quy hoạch chức vụ Đội trưởng, nhiệm kỳ 2026-2031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1. Thành phần hội nghị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- Tổng số chỉ huy, cán bộ, chiến sĩ được triệu tập: 13 đồng chí, có mặt 13 đồng chí, vắng mặt: 0 đồng chí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Người chủ trì: Thiếu tá Lại Việt Dũng, Bí thư chi bộ, Đội trưởng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Người ghi biên bản: Thượng uý Phạm Toàn Thắng, Chi uỷ viên, Cán bộ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2. Tổ kiểm phiếu gồm: 03 đồng chí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01. Bùi Phương Thảo – Tổ trưởng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02. Phạm Đức Tiến – Thành viên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03. Phạm Thị Huyền – Thư ký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Kết quả kiểm phiếu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 Số phiếu phát ra: 13 phiếu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Số phiếu thu về: 13 phiếu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Số phiếu hợp lệ: 13 phiếu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Số phiếu không hợp lệ: 0 phiếu. </w:t>
      </w:r>
    </w:p>
    <w:p>
      <w:pPr>
        <w:pStyle w:val="TextBody"/>
        <w:ind w:firstLine="720"/>
        <w:rPr/>
      </w:pPr>
      <w:r>
        <w:rPr/>
        <w:t xml:space="preserve">Tỷ lệ phiếu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9"/>
        <w:gridCol w:w="1562"/>
        <w:gridCol w:w="2124"/>
        <w:gridCol w:w="1563"/>
        <w:gridCol w:w="169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 hiện tạ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ý giới thiệ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ồng ý giới thiệ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Lê Thị Thuỳ Ma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hó Đội trưởng Đội Tham mư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/13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=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13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=0%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Cs w:val="28"/>
        </w:rPr>
        <w:t>Biên bản kiểm phiếu kết thúc hồi.............cùng ngày./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101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4"/>
        <w:gridCol w:w="324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CHỦ TRÌ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ại Việt Dũng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ùi Phương Thả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ạm Thị Huy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095"/>
      </w:tblGrid>
      <w:tr>
        <w:trPr>
          <w:trHeight w:val="1084" w:hRule="atLeast"/>
        </w:trPr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ẢNG BỘ CÔNG AN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 BỘ ĐỘI THAM MƯ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8575</wp:posOffset>
                      </wp:positionV>
                      <wp:extent cx="2278380" cy="0"/>
                      <wp:effectExtent l="0" t="5080" r="0" b="508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.25pt" to="237.1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i/>
              </w:rPr>
              <w:t>Bình Lục, ngày      tháng 01 năm 2024</w:t>
            </w:r>
          </w:p>
        </w:tc>
      </w:tr>
    </w:tbl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BIÊN BẢN KIỂM PHIẾ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</w:rPr>
        <w:t xml:space="preserve">Biểu quyết </w:t>
      </w:r>
      <w:r>
        <w:rPr>
          <w:b/>
          <w:szCs w:val="28"/>
        </w:rPr>
        <w:t xml:space="preserve">giới thiệu nhân sự quy hoạch chức vụ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Đội trưởng, nhiệm kỳ 2026-2031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8"/>
          <w:lang w:val="en-US" w:eastAsia="en-US"/>
        </w:rPr>
      </w:pPr>
      <w:r>
        <w:rPr>
          <w:b/>
          <w:bCs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34925</wp:posOffset>
                </wp:positionV>
                <wp:extent cx="1038225" cy="635"/>
                <wp:effectExtent l="0" t="0" r="0" b="0"/>
                <wp:wrapNone/>
                <wp:docPr id="7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96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pacing w:val="2"/>
          <w:szCs w:val="28"/>
        </w:rPr>
        <w:t>Vào hồi ........... ngày ...../01/2024, tại phòng họp Đội, cấp uỷ, chỉ huy Đội Tham mưu bỏ phiếu biểu quyết giới thiệu nhân sự quy hoạch chức vụ Đội trưởng, nhiệm kỳ 2026-2031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1. Thành phần hội nghị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- Tổng số cấp uỷ, chỉ huy được triệu tập: 04 đồng chí, có mặt 04 đồng chí, vắng mặt: 0 đồng chí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Người chủ trì: Thiếu tá Lại Việt Dũng, Bí thư chi bộ, Đội trưởng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- Người ghi biên bản: Thượng uý Phạm Toàn Thắng, Chi uỷ viên, Cán bộ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2. Tổ kiểm phiếu gồm: 02 đồng chí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01. Bùi Phương Thảo – Tổ trưở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02. Phạm Toàn Thắng – Thư ký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Kết quả kiểm phiếu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 Số phiếu phát ra: 04 phiếu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Số phiếu thu về: 04 phiếu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Số phiếu hợp lệ: 04 phiếu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Số phiếu không hợp lệ: 0 phiếu. </w:t>
      </w:r>
    </w:p>
    <w:p>
      <w:pPr>
        <w:pStyle w:val="TextBody"/>
        <w:ind w:firstLine="720"/>
        <w:rPr/>
      </w:pPr>
      <w:r>
        <w:rPr/>
        <w:t xml:space="preserve">Tỷ lệ phiếu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9"/>
        <w:gridCol w:w="1562"/>
        <w:gridCol w:w="2124"/>
        <w:gridCol w:w="1563"/>
        <w:gridCol w:w="169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 hiện tạ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ý giới thiệ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ồng ý giới thiệ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Lê Thị Thuỳ Ma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hó Đội trưởng Đội Tham mư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4/04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=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/04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=0%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Cs w:val="28"/>
        </w:rPr>
        <w:t>Biên bản kiểm phiếu kết thúc hồi.............cùng ngày./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101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4"/>
        <w:gridCol w:w="324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CHỦ TRÌ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ại Việt Dũng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ùi Phương Thả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ạm Toàn Thắ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048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4"/>
      <w:szCs w:val="24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color w:val="0000FF"/>
      <w:sz w:val="28"/>
    </w:rPr>
  </w:style>
  <w:style w:type="character" w:styleId="BodyText2Char">
    <w:name w:val="Body Text 2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  <w:jc w:val="left"/>
    </w:pPr>
    <w:rPr>
      <w:rFonts w:ascii="Calibri" w:hAnsi="Calibri" w:cs="Calibri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4:00Z</dcterms:created>
  <dc:creator>TH</dc:creator>
  <dc:description/>
  <cp:keywords/>
  <dc:language>en-US</dc:language>
  <cp:lastModifiedBy>Admin</cp:lastModifiedBy>
  <cp:lastPrinted>2023-12-25T11:14:00Z</cp:lastPrinted>
  <dcterms:modified xsi:type="dcterms:W3CDTF">2024-02-04T15:17:00Z</dcterms:modified>
  <cp:revision>40</cp:revision>
  <dc:subject/>
  <dc:title/>
</cp:coreProperties>
</file>